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3-2024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66206) – начальник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66208) – главный специалист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 (843) 223-23-77 (доб.66353) – заместитель начальника отдела образования по Авиастроительному и Ново-Савиновскому районам г.Каза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23-23-77 (доб.66358) – главный специалист по учебной работе отдела образования по Авиастроительному и Ново-Савиновскому районам г.Каза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8:00Z</dcterms:created>
  <dc:creator>Налья Михайловна</dc:creator>
  <dc:description/>
  <dc:language>en-US</dc:language>
  <cp:lastModifiedBy>1</cp:lastModifiedBy>
  <cp:lastPrinted>2018-04-26T17:59:00Z</cp:lastPrinted>
  <dcterms:modified xsi:type="dcterms:W3CDTF">2023-12-19T10:08:00Z</dcterms:modified>
  <cp:revision>2</cp:revision>
  <dc:subject/>
  <dc:title/>
</cp:coreProperties>
</file>